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AL INSTITUTE OF FISHERIES TECHNOLOG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syapuri P.O., Cochin – 68202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EST ADVANCE RECE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1"/>
        <w:gridCol w:w="451"/>
        <w:gridCol w:w="4189"/>
      </w:tblGrid>
      <w:tr>
        <w:trPr>
          <w:trHeight w:val="650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and Designation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on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advance (in figures and in words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os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ction Number &amp; dat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 with dat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AL INSTITUTE OF FISHERIES TECHNOLOG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syapuri P.O., Cochin – 68202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EST ADVANCE RECE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1"/>
        <w:gridCol w:w="451"/>
        <w:gridCol w:w="4189"/>
      </w:tblGrid>
      <w:tr>
        <w:trPr>
          <w:trHeight w:val="650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and Designation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on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advance (in figures and in words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os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ction Number &amp; dat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 with dat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0:00Z</dcterms:created>
  <dc:creator>user</dc:creator>
  <dc:description/>
  <cp:keywords/>
  <dc:language>en-US</dc:language>
  <cp:lastModifiedBy>akmu-5</cp:lastModifiedBy>
  <cp:lastPrinted>2012-07-04T09:53:00Z</cp:lastPrinted>
  <dcterms:modified xsi:type="dcterms:W3CDTF">2012-09-29T06:30:00Z</dcterms:modified>
  <cp:revision>3</cp:revision>
  <dc:subject/>
  <dc:title/>
</cp:coreProperties>
</file>